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RIO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Il proprietario di un negozio, nell'aprire il locale, trova la vetrina sfondata da un sasso. I sospetti ricadono su un ragazzo del quartiere non nuovo a queste bravate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RIO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Il venditore ambulante deve riuscire a vendere la sua merce a fine giornata, altrimenti passerà dei guai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RIO 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Un uomo viene multato per possesso di merce contraffatta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RIO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Il sindaco ha deciso di chiudere con dei lucchetti i posteggi per le bici; si potrà parcheggiare la bici nelle rastrelliere solo pagando l'affitto di un'apposita chiave che costa 20 euro mensili</w:t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In molti iniziano a posare le bici un po' dove capita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RIO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Ad una persona viene rubata la bici, comprata poco tempo fa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RIO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Nello zaino di una studentessa viene trovata della marjuana.</w:t>
      </w:r>
    </w:p>
    <w:p>
      <w:pPr>
        <w:pStyle w:val="Normal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CENARIO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Il sindaco ha emanato un'ordinanza che vieta ai turisti di strada di circolare per le strade del centro</w:t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CENARIO 8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I vigili ricevono una segnalazione da una cittadina (mamma con bambino piccolo) che qualcuno ha abbandonato dei rifiuti ingombranti sul ciglio della strada</w:t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  <w:t>SCENARIO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DejaVu Sans" w:hAnsi="DejaVu Sans" w:cs="DejaVu Sans"/>
          <w:b/>
          <w:b/>
          <w:bCs/>
          <w:sz w:val="32"/>
          <w:szCs w:val="32"/>
        </w:rPr>
      </w:pPr>
      <w:r>
        <w:rPr>
          <w:rFonts w:cs="DejaVu Sans" w:ascii="DejaVu Sans" w:hAnsi="DejaVu Sans"/>
          <w:b/>
          <w:bCs/>
          <w:sz w:val="32"/>
          <w:szCs w:val="32"/>
        </w:rPr>
        <w:t>I vigili ricevono una segnalazione per schiamazzi notturni dalle parti di un locale per giovani che fa musica dal vivo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Zen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06:44:33Z</dcterms:created>
  <dc:creator>Andrea </dc:creator>
  <dc:description/>
  <dc:language>en-US</dc:language>
  <cp:lastModifiedBy/>
  <cp:revision>0</cp:revision>
  <dc:subject/>
  <dc:title/>
</cp:coreProperties>
</file>