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IETTIVI COM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e aree edificabi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are strad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nere l'ord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e il turism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 affitt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tenere lo sport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ere pulita la cit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uovere cultura e diverti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aguardare l'ambient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urre i cost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IETTIVI COMMER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ire negoz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uovere la costruzione di parchegg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nere l'ord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mentare licenze per fare musica nei loca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 affitti dei loca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razioni fiscali per sponsorizzazion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ziare il servizio di raccolta rifiut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atizzare teatri e aumentare licenze per multisa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rire prodotti di qua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zione zone a traffico limita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IETTIVI CITTADINI ATT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ire cas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te ciclabi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à sicur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re e fest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 affitti abitazion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ttacoli sportiv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h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otech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a puli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urre il traffic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WenQuanYi Zen Hei" w:cs="DejaVu Sans Mon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7:33Z</dcterms:created>
  <dc:creator>Andrea </dc:creator>
  <dc:description/>
  <dc:language>en-US</dc:language>
  <cp:lastModifiedBy>Andrea </cp:lastModifiedBy>
  <cp:lastPrinted>2015-04-14T09:11:00Z</cp:lastPrinted>
  <dcterms:modified xsi:type="dcterms:W3CDTF">2015-04-14T07:13:17Z</dcterms:modified>
  <cp:revision>2</cp:revision>
  <dc:subject/>
  <dc:title/>
</cp:coreProperties>
</file>