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MA COM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845"/>
        <w:gridCol w:w="949"/>
        <w:gridCol w:w="950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 programma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i co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i ci.</w:t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stopreformattato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preformattato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preformattato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preformattato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stopreformattato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MA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NDAMENT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Tenere pulita la città</w:t>
              <w:tab/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il servizio di raccolta rifiut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Salvaguardare l'ambiente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ire prodotti di qualità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 pulit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PORTA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visione aree edificabili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negoz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cas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stenere lo sport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i fiscali per sponsorizzazion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acoli sportiv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CCE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idurre i costi pubblic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centivare il turismo</w:t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MA ECONOM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NDAMENT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idurre i costi pubblici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e le zone a traffico limitato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e il traffico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Incentivare il turismo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e licenze per fare musica nei local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e e fest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PORTA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ontrollo/Sicurezza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e l'ordin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sicura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visione aree edificabili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negoz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cas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CCE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alvaguardare l'ambient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muovere cul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MA CULTURA e SOC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NDAMENT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muovere cultura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zare teatri e aumentare licenze per multisal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discotech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Sostenere lo sport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i fiscali per sponsorizzazion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overe manifestazioni sportiv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PORTA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centivare il turismo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re licenze per fare musica nei local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re e fest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 dei local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 abitazion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CCE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Tenere pulita la cit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Sostenere commerc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OGRAMMA URBAN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NDAMENT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Revisione aree edificabili</w:t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negoz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case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 dei local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affitti abitazion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MPORTAN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710"/>
        <w:gridCol w:w="71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Tenere pulita la città</w:t>
              <w:tab/>
            </w:r>
          </w:p>
        </w:tc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il servizio di raccolta rifiut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are strade</w:t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overe la costruzione di parchegg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re piste ciclabili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CCETTA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Promuovere cultur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centivare turis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2:43Z</dcterms:created>
  <dc:creator>Andrea </dc:creator>
  <dc:description/>
  <dc:language>en-US</dc:language>
  <cp:lastModifiedBy/>
  <cp:revision>0</cp:revision>
  <dc:subject/>
  <dc:title/>
</cp:coreProperties>
</file>