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GIOCO DELLA LIN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SOLLECIT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LLECITAZIONE 1 - Vendere bevande alcooliche a minori di 18 anni è legal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LLECITAZIONE 2 - Una ragazza minorenne in cinta può decidere per l'interruzione della gravidanza, anche senza il consenso esplicito dei genitori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LLECITAZIONE 3 - In Italia, prostituirsi è legal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LLECITAZIONE 4 - Il possesso di droghe leggere, anche per uso personale, è illegal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LLECITAZIONE 5 - È contro la legge postare foto di una persona senza il suo consenso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LLECITAZIONE 6 - È vietato offendere altre persone su inter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6:00Z</dcterms:created>
  <dc:creator>Andrea </dc:creator>
  <dc:description/>
  <dc:language>en-US</dc:language>
  <cp:lastModifiedBy/>
  <cp:revision>0</cp:revision>
  <dc:subject/>
  <dc:title/>
</cp:coreProperties>
</file>